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Usnesení ze zasedání představenstva konanéh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ne 25. 3. 202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stavenstvo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1065" w:hanging="357"/>
        <w:rPr>
          <w:sz w:val="30"/>
          <w:szCs w:val="30"/>
        </w:rPr>
      </w:pPr>
      <w:r>
        <w:rPr>
          <w:sz w:val="30"/>
          <w:szCs w:val="30"/>
        </w:rPr>
        <w:t xml:space="preserve">provedlo kontrolu usnesení z minulého zasedání konaného </w:t>
        <w:br/>
        <w:t>24. 1. 2024</w:t>
      </w:r>
    </w:p>
    <w:p>
      <w:pPr>
        <w:pStyle w:val="Normal"/>
        <w:numPr>
          <w:ilvl w:val="0"/>
          <w:numId w:val="2"/>
        </w:numPr>
        <w:spacing w:lineRule="auto" w:line="360"/>
        <w:ind w:left="1065" w:hanging="357"/>
        <w:rPr>
          <w:sz w:val="30"/>
          <w:szCs w:val="30"/>
        </w:rPr>
      </w:pPr>
      <w:r>
        <w:rPr>
          <w:sz w:val="30"/>
          <w:szCs w:val="30"/>
        </w:rPr>
        <w:t xml:space="preserve">projednalo výsledky inventur, které proběhly v řádném termínu, </w:t>
        <w:br/>
        <w:t>bez zjištěných závad, mank a dalších nedostatků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projednalo řádnou účetní závěrku za rok 2023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0"/>
          <w:szCs w:val="30"/>
        </w:rPr>
        <w:t>navrhlo ke schválení VČS rozdělení zisku 407.187,06 Kč – přidělení do FKSP 57.000 Kč a do rezervního fondu 350.187,06 Kč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schválilo program VČS, navrhlo pana Brhela Zdeňka jako předsedajícího VČS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projednalo navržené kandidáty do orgánů družstva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schválilo přihlášku nového člena, a to paní Jany Králové,</w:t>
      </w:r>
    </w:p>
    <w:p>
      <w:pPr>
        <w:pStyle w:val="Normal"/>
        <w:spacing w:lineRule="auto" w:line="360"/>
        <w:ind w:left="106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106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Usnesení bylo přijato jednomyslně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Přepsala: Kateřina Perutková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V Partutovicích dne 25. 3. 2024</w:t>
      </w:r>
    </w:p>
    <w:sectPr>
      <w:type w:val="nextPage"/>
      <w:pgSz w:w="11906" w:h="16838"/>
      <w:pgMar w:left="1418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49:00Z</dcterms:created>
  <dc:creator>-</dc:creator>
  <dc:description/>
  <cp:keywords/>
  <dc:language>en-US</dc:language>
  <cp:lastModifiedBy>OEM2</cp:lastModifiedBy>
  <cp:lastPrinted>2022-10-21T12:48:00Z</cp:lastPrinted>
  <dcterms:modified xsi:type="dcterms:W3CDTF">2024-04-03T10:51:00Z</dcterms:modified>
  <cp:revision>20</cp:revision>
  <dc:subject/>
  <dc:title>Usnesení ze zasedání představenstva konaného</dc:title>
</cp:coreProperties>
</file>