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snesení ze zasedání představenstva konanéh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8. 4. 20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tavenst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 xml:space="preserve">Představenstvo provedlo kontrolu usnesení z minulého zasedání. 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ředstavenstvo vzalo na vědomí výsledky inventur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ředstavenstvo vzalo na vědomí řádnou účetní uzávěrku za rok 2020</w:t>
      </w:r>
    </w:p>
    <w:p>
      <w:pPr>
        <w:pStyle w:val="Normal"/>
        <w:spacing w:lineRule="auto" w:line="360"/>
        <w:ind w:left="1065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Zisk před zdaněním    607.000 Kč </w:t>
      </w:r>
    </w:p>
    <w:p>
      <w:pPr>
        <w:pStyle w:val="Normal"/>
        <w:spacing w:lineRule="auto" w:line="360"/>
        <w:ind w:left="1065" w:hanging="0"/>
        <w:rPr>
          <w:sz w:val="30"/>
          <w:szCs w:val="30"/>
        </w:rPr>
      </w:pPr>
      <w:r>
        <w:rPr>
          <w:sz w:val="30"/>
          <w:szCs w:val="30"/>
        </w:rPr>
        <w:tab/>
        <w:t>Zisk za účetní období 303.000 Kč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ředstavenstvo vzalo na vědomí informace z úseku RV, ŽV, mechanizace a ekonomického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/>
      </w:pPr>
      <w:r>
        <w:rPr>
          <w:sz w:val="30"/>
          <w:szCs w:val="30"/>
        </w:rPr>
        <w:t>Představenstvo vzalo na vědomí informaci předsedy o předpokládaném termínu členské schůze v druhé polovině června 2021. Program členské schůze bude stanoven na dalším zasedání představenstva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ředstavenstvo vzalo na vědomí informaci o ukončení členství    paní Marie Sohrové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ředstavenstvo schválilo posun rozhodnutí o motivačních odměnách na 3. čtvrtletí roku 2021.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ředstavenstvo schválilo odpis nevymahatelné pohledávky ve výši 4.927 Kč (Plzeňský Prazdroj a.s. – sladovnický ječmen)</w:t>
      </w:r>
    </w:p>
    <w:p>
      <w:pPr>
        <w:pStyle w:val="Normal"/>
        <w:numPr>
          <w:ilvl w:val="0"/>
          <w:numId w:val="2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 xml:space="preserve">Představenstvo schválilo jmenování p. Martina Poláka do funkce vedoucího dílen. </w:t>
      </w:r>
    </w:p>
    <w:p>
      <w:pPr>
        <w:pStyle w:val="Normal"/>
        <w:spacing w:lineRule="auto" w:line="360"/>
        <w:ind w:left="70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snesení bylo přijato jednomyslně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Přepsala: Jana Dudov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 Partutovicích dne 9. 4. 2021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9:00Z</dcterms:created>
  <dc:creator>-</dc:creator>
  <dc:description/>
  <cp:keywords/>
  <dc:language>en-US</dc:language>
  <cp:lastModifiedBy>OEM2</cp:lastModifiedBy>
  <cp:lastPrinted>2021-01-22T09:42:00Z</cp:lastPrinted>
  <dcterms:modified xsi:type="dcterms:W3CDTF">2021-04-09T06:57:00Z</dcterms:modified>
  <cp:revision>7</cp:revision>
  <dc:subject/>
  <dc:title>Usnesení ze zasedání představenstva konaného</dc:title>
</cp:coreProperties>
</file>