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Usnesení ze zasedání představenstva konanéh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ne 9. 3.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stavenstv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provedlo kontrolu usnesení z minulého zasedání,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vzalo na vědomí informace z úseků RV, ŽV, mechanizace, obchodu a služeb, ekonomickéh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0"/>
          <w:szCs w:val="30"/>
        </w:rPr>
        <w:t>vzalo na vědomí hospodářský výsledek za rok 2022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0"/>
          <w:szCs w:val="30"/>
        </w:rPr>
        <w:t>vzalo na vědomí valorizaci mezd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vzalo na vědomí investice v roce 2023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chválilo termín členské schůze na 19. 5. 2023 od 16 ho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vzalo na vědomí ukončení členství Františka Kubáče a Marcely Kubáčo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0"/>
          <w:szCs w:val="30"/>
        </w:rPr>
        <w:t>schválilo přihlášky nových členů, a to Marcela Kubáče, Štěpána Peperníka, Adély Peperníkové  a Heleny Kubáčové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chválilo navýšení cen obědů od 1. 4. 2023 ze 100 Kč na 115 Kč pro cizí strávník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navrhlo navýšení stravného pro žáky MŠ a ZŠ</w:t>
      </w:r>
    </w:p>
    <w:p>
      <w:pPr>
        <w:pStyle w:val="Normal"/>
        <w:spacing w:lineRule="auto" w:line="360"/>
        <w:ind w:left="106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Usnesení bylo přijato jednomyslně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Přepsala: Jana Dudová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V Partutovicích dne 9. 3. 2023</w:t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9:00Z</dcterms:created>
  <dc:creator>-</dc:creator>
  <dc:description/>
  <cp:keywords/>
  <dc:language>en-US</dc:language>
  <cp:lastModifiedBy>OEM2</cp:lastModifiedBy>
  <cp:lastPrinted>2022-10-21T12:48:00Z</cp:lastPrinted>
  <dcterms:modified xsi:type="dcterms:W3CDTF">2023-03-09T11:49:00Z</dcterms:modified>
  <cp:revision>17</cp:revision>
  <dc:subject/>
  <dc:title>Usnesení ze zasedání představenstva konaného</dc:title>
</cp:coreProperties>
</file>